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  <w:t>Ausschreibungstexte für Leistungsverzeichniss</w:t>
      </w:r>
      <w:r>
        <w:rPr>
          <w:b/>
          <w:bCs/>
          <w:i/>
          <w:iCs/>
          <w:sz w:val="22"/>
          <w:szCs w:val="22"/>
          <w:u w:val="single"/>
          <w:lang w:val="de-DE"/>
        </w:rPr>
        <w:t>e Bet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Imprägnierung wasserlöslich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Beto-Protec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wasserlöslichen lösemittelfreien Mikroemulsionsmischung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, durch einer nachweislichen Beurteilung einer Beständigkeit für die FrostklasseXF 4 gem. ÖNORM B3303:2002 Pkt.7.11 (PVB)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1 : 9 ( 1 Teil Konzentrat 9 Teile Wasser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2– 3x nass in nass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10 bis 9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Beto-protect 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mprägnierung lösemittelhäl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Protect L 8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lösemittelhältigen Fleckschutzimprägnierung 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rühen, Wischen,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 xml:space="preserve">:                  1-2 mal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300bis 8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Protect L 81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Hydrophobierung Pastiö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Aufbringen einer pastiösen Hydrophobierung auf Silan Siloxanbasis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Tiefenwirkend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Ohne sichtbare Veränderung der Oberfläche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 Glanz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Rutschsicherhei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eine Beeinträchtigung der Dampfdiffusio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UV Beständi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achweisliche Erhöhung der der Frost und Tausalzbeständigkeit von min. Baustoffen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arbonatisierungsbremsende Wirkung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duzierung von Wasser und Schmutzaufnahme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iolgisch unbedenklich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er Untergrund ist vor Auftrag der Imprägnierung gem. Herstellerangaben vorzubehandeln ( entfernen von Öl-,bzw. Schmutzrückstände)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inigung lt. Herstellervorgabe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Auftragen :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   </w:t>
      </w:r>
      <w:r>
        <w:rPr>
          <w:rFonts w:cs="Arial" w:ascii="Arial" w:hAnsi="Arial"/>
          <w:sz w:val="16"/>
          <w:szCs w:val="16"/>
          <w:lang w:val="de-DE"/>
        </w:rPr>
        <w:t>mittels Walze, Rollen, Streichen, Spachteln, Sprühen per Airless…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dünnung:</w:t>
      </w:r>
      <w:r>
        <w:rPr>
          <w:rFonts w:cs="Arial" w:ascii="Arial" w:hAnsi="Arial"/>
          <w:sz w:val="16"/>
          <w:szCs w:val="16"/>
          <w:lang w:val="de-DE"/>
        </w:rPr>
        <w:t xml:space="preserve">                PUR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Applikation</w:t>
      </w:r>
      <w:r>
        <w:rPr>
          <w:rFonts w:cs="Arial" w:ascii="Arial" w:hAnsi="Arial"/>
          <w:sz w:val="16"/>
          <w:szCs w:val="16"/>
          <w:lang w:val="de-DE"/>
        </w:rPr>
        <w:t>:                  1 mal satt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Verbrauchsmengen</w:t>
      </w:r>
      <w:r>
        <w:rPr>
          <w:rFonts w:cs="Arial" w:ascii="Arial" w:hAnsi="Arial"/>
          <w:sz w:val="16"/>
          <w:szCs w:val="16"/>
          <w:lang w:val="de-DE"/>
        </w:rPr>
        <w:t xml:space="preserve">:    100bis 300 g pro. m2  ( genaue Verbrauchswerte über Musterfläche ermittelbar)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 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mpfohlenes Produkt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Protect C </w:t>
      </w:r>
      <w:r>
        <w:rPr>
          <w:rFonts w:cs="Arial" w:ascii="Arial" w:hAnsi="Arial"/>
          <w:sz w:val="16"/>
          <w:szCs w:val="16"/>
          <w:lang w:val="de-DE"/>
        </w:rPr>
        <w:t>oder gleichwertig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0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4:40:00Z</dcterms:modified>
  <cp:revision>6</cp:revision>
  <dc:subject/>
  <dc:title/>
</cp:coreProperties>
</file>