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Ausschreibungstexte für Leistungsverzeichni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Reinigung v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Naturstein Marmor Granit Schiefer Sandste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( Granit Porphyr Quarzith Basalt Hartgestein  ) starke Verschmutzung innenbereich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iefenreinigung mit Stone-Finish Schmutzbrech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mit Stone-Finish Beton und Zementschleier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Schmutzbrech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Beton u. Zementschl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( Granit Porphyr Quarzith Basalt Hartgestein ) starke Verschmutzung Außenbereich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ventuell Entalgen der Fläche mit Stone-Finish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iefenreinigung mit Stone-Finish Beton und Zementschleierentferner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( Neutralisieren)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Algen und Moos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Beton u. Zementschl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 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Neuverlegung( Granit Porphyr Quarzith Basalt Hartgestein ) Außenbereich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iefenreinigung mit Stone-Finish Beton und Zementschleierentferner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( Neutralisieren)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 Vorgang ev. wiederholen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Beton u. Zementschleier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 Finish Cleanway Blau Neu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: Algen, Flechten, Moosverschmutzung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streichen der Fläche mit Stone-Finish 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gelösten Verschmutzung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  Vorgang ev. wiederholen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 </w:t>
      </w:r>
      <w:r>
        <w:rPr>
          <w:rFonts w:cs="Arial" w:ascii="Arial" w:hAnsi="Arial"/>
          <w:b/>
          <w:lang w:val="de-DE"/>
        </w:rPr>
        <w:t>Stone-Finish Algen und Moos 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 xml:space="preserve">Reinigung leichte Verschmutzung von neuen Bauteilen bzw. leichte Verschmutzung Altbestand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Besprühen der Fläche mit Stone–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wirkzeit beacht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Schmutzlösung mittels Wasserhochdruck oder Bürst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 Vorgang eventuell wiederho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u w:val="single"/>
          <w:lang w:val="de-DE"/>
        </w:rPr>
        <w:t>Pflege von Natursteinböd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tone-Finish Cleanway Blau Neu in der Verdünnung 1 : 10-1: 100 mittels Wischmopp oder Reinigungsmaschine auftragen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Anschließendes Aufnehmen von Schmutzwass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Cleanway Blau</w:t>
      </w:r>
      <w:r>
        <w:rPr>
          <w:rFonts w:cs="Arial" w:ascii="Arial" w:hAnsi="Arial"/>
          <w:lang w:val="de-DE"/>
        </w:rPr>
        <w:t xml:space="preserve"> Neu  oder gleichwertig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2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4:48:00Z</dcterms:modified>
  <cp:revision>4</cp:revision>
  <dc:subject/>
  <dc:title/>
</cp:coreProperties>
</file>