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  <w:t>Ausschreibungstexte für Leitungsverzeichnisse Graffitischutz u. entfern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Graffiti Entfernung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Graffitientfernung  nach den Herstellervorgaben der Stone-Care Anwendungstechni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1)    Auftragen von Schaich MS 27 ( pästiöser Graffitientferner für alle mineralischen Untergründe)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2)    Entfernen der gelösten Farbrückstände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 xml:space="preserve">3)    Auf die trockene Fläche Schaich Ms20 Magic (flüssiger Graffitentferner) auftragen, mittels Bürste oder sprüh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4)    Anschließende Entfernung mit Wasserhochdruck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fohlenes Produkt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chaich MS 27</w:t>
      </w:r>
      <w:r>
        <w:rPr>
          <w:rFonts w:cs="Arial" w:ascii="Arial" w:hAnsi="Arial"/>
          <w:sz w:val="16"/>
          <w:szCs w:val="16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 xml:space="preserve">Schaich MS 20 Magic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Graffitischutz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für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stark saugende </w:t>
      </w:r>
      <w:r>
        <w:rPr>
          <w:rFonts w:cs="Arial" w:ascii="Arial" w:hAnsi="Arial"/>
          <w:b/>
          <w:bCs/>
          <w:sz w:val="18"/>
          <w:szCs w:val="18"/>
          <w:lang w:val="de-DE"/>
        </w:rPr>
        <w:t>Untergründe (Beton, Sandstein, Klinker, ….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fbringen eines flüssigen Graffitischutz ( Opferschichtsystem) lösemittelfrei auf Wachs / Hartparaffinbasis  zur Vermeidung von allen Arten von Wandschmierereien und ungewollter Plakatierung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s Graffitischutzes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1-3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100-3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Schaich Graffitischutz MS 601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Graffitischutz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für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 xml:space="preserve">nicht saugende </w:t>
      </w:r>
      <w:r>
        <w:rPr>
          <w:rFonts w:cs="Arial" w:ascii="Arial" w:hAnsi="Arial"/>
          <w:b/>
          <w:bCs/>
          <w:sz w:val="18"/>
          <w:szCs w:val="18"/>
          <w:lang w:val="de-DE"/>
        </w:rPr>
        <w:t>Untergründe ( Metalle, Holz,  Kunstharzputze, Vollwärmeschutz, Fassadenanstriche, Plastik, …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ufbringen eines flüssigen Graffitischutz ( Opferschichtsystem) lösemittelfrei auf Wachs / Hartparaffinbasis  zur Vermeidung von allen Arten von Wandschmierereien und ungewollter Plakatierung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s Graffitischutzes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1-3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0-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Schaich Antigraffiti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3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53:00Z</dcterms:modified>
  <cp:revision>4</cp:revision>
  <dc:subject/>
  <dc:title/>
</cp:coreProperties>
</file>