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de-DE"/>
        </w:rPr>
        <w:t>Ausschreibungstexte für Leitungsverzeichnisse Graffitischutz u. entfern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Graffiti Entfernung  Naturstein Beton Sandstein Klinker Putz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Graffitientfernung  nach den Herstellervorgaben der Stonecare Anwendungstechnik</w:t>
      </w:r>
    </w:p>
    <w:p>
      <w:pPr>
        <w:pStyle w:val="Normal"/>
        <w:ind w:left="567" w:hanging="567"/>
        <w:rPr>
          <w:rFonts w:ascii="Symbol" w:hAnsi="Symbol" w:cs="Symbol"/>
          <w:sz w:val="16"/>
          <w:szCs w:val="16"/>
          <w:lang w:val="de-DE"/>
        </w:rPr>
      </w:pPr>
      <w:r>
        <w:rPr>
          <w:rFonts w:cs="Symbol" w:ascii="Symbol" w:hAnsi="Symbol"/>
          <w:sz w:val="16"/>
          <w:szCs w:val="16"/>
          <w:lang w:val="de-DE"/>
        </w:rPr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>1)    Auftragen von Schaich MS 27 ( pästiöser Graffitientferner für alle mineralischen Untergründe)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>2)    Entfernen der Gelösten Farbrückstände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 xml:space="preserve">3)   Auf die trockene Fläche Scchaich Ms20 Magic (flüssiger Graffitentferner) auftragen mittels Bürste oder Sprühen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        </w:t>
      </w:r>
      <w:r>
        <w:rPr>
          <w:rFonts w:cs="Arial" w:ascii="Arial" w:hAnsi="Arial"/>
          <w:sz w:val="16"/>
          <w:szCs w:val="16"/>
          <w:lang w:val="de-DE"/>
        </w:rPr>
        <w:t>Anschließende Entfernung mit Wasserhochdruck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fohlenes Produkt: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Schaich MS 27</w:t>
      </w:r>
      <w:r>
        <w:rPr>
          <w:rFonts w:cs="Arial" w:ascii="Arial" w:hAnsi="Arial"/>
          <w:sz w:val="16"/>
          <w:szCs w:val="16"/>
          <w:lang w:val="de-DE"/>
        </w:rPr>
        <w:t xml:space="preserve">            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Schaich MS 20 Magic</w:t>
      </w:r>
      <w:r>
        <w:rPr>
          <w:rFonts w:cs="Arial" w:ascii="Arial" w:hAnsi="Arial"/>
          <w:sz w:val="16"/>
          <w:szCs w:val="16"/>
          <w:lang w:val="de-DE"/>
        </w:rPr>
        <w:t xml:space="preserve"> 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Graffiti Entfernung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Metalle Lackierte Oberflächen Plexiglas Holz Furniere Plastik Eloxal fluorsezierende Oberfläche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Graffitientfernung  nach den Herstellervorgaben der Stonecare Anwendungstechni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>1)    Auftragen von Schaich MS 41.1 ( pästiöser Graffitientferner für alle mineralischen Untergründe)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sz w:val="16"/>
          <w:szCs w:val="16"/>
          <w:lang w:val="de-DE"/>
        </w:rPr>
        <w:t>2)    Entfernen der Gelösten Farbrückstände mittels Wasserhochdruck oder Bürst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fohlenes Produkt: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Schaich MS 41.1</w:t>
      </w:r>
      <w:r>
        <w:rPr>
          <w:rFonts w:cs="Arial" w:ascii="Arial" w:hAnsi="Arial"/>
          <w:sz w:val="16"/>
          <w:szCs w:val="16"/>
          <w:lang w:val="de-DE"/>
        </w:rPr>
        <w:t xml:space="preserve">           oder gleichwert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3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4:55:00Z</dcterms:modified>
  <cp:revision>6</cp:revision>
  <dc:subject/>
  <dc:title/>
</cp:coreProperties>
</file>