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Ausschreibungstexte für Leistungsverzeichnisse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Reinigung von Fliesen Feinstein Steinzeug Mosaik Glasmosaik Keramik</w:t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Reinigung nach den Richtlinien der Stone-care/Stone-Finish Liefer- und Anwendetechnik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  <w:t>Reinigung polierte Oberflächen Altbestand / Neuverlegung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de-DE"/>
        </w:rPr>
        <w:t>Vornässen des Untergrundes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de-DE"/>
        </w:rPr>
        <w:t>Tiefenreinigung mit Stone-Finish Cleanway Blau Neu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de-DE"/>
        </w:rPr>
        <w:t>Nachreinigen mit klarem Wasser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de-DE"/>
        </w:rPr>
        <w:t xml:space="preserve">Trocknungsphase einhalten, Vorgang ev. wiederholen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Anzuwendendes Produkt:   </w:t>
      </w:r>
      <w:r>
        <w:rPr>
          <w:rFonts w:cs="Arial" w:ascii="Arial" w:hAnsi="Arial"/>
          <w:b/>
          <w:sz w:val="18"/>
          <w:szCs w:val="18"/>
          <w:lang w:val="de-DE"/>
        </w:rPr>
        <w:t>Stone-Finish Cleanway Blau Neu</w:t>
      </w:r>
      <w:r>
        <w:rPr>
          <w:rFonts w:cs="Arial" w:ascii="Arial" w:hAnsi="Arial"/>
          <w:sz w:val="18"/>
          <w:szCs w:val="18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  <w:t xml:space="preserve">Reinigung Altbestand, starke Verschmutzung, rauhe Oberfläche Baustellenendreinigung 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de-DE"/>
        </w:rPr>
        <w:t>Grundreinigung mit Stone-Finish Beton und Zementschleierentferner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de-DE"/>
        </w:rPr>
        <w:t>Nachreinigung ( Neutralisieren) mit Stone-Finish Cleanway Blau Neu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de-DE"/>
        </w:rPr>
        <w:t>Nachreinigen mit klarem Wasser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de-DE"/>
        </w:rPr>
        <w:t xml:space="preserve">Trocknungsphase einhalten Vorgang ev. wiederholen 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Anzuwendendes Produkt:   </w:t>
      </w:r>
      <w:r>
        <w:rPr>
          <w:rFonts w:cs="Arial" w:ascii="Arial" w:hAnsi="Arial"/>
          <w:b/>
          <w:sz w:val="18"/>
          <w:szCs w:val="18"/>
          <w:lang w:val="de-DE"/>
        </w:rPr>
        <w:t>Stone-Finish Zement</w:t>
      </w:r>
      <w:r>
        <w:rPr>
          <w:rFonts w:cs="Arial" w:ascii="Arial" w:hAnsi="Arial"/>
          <w:sz w:val="18"/>
          <w:szCs w:val="18"/>
          <w:lang w:val="de-DE"/>
        </w:rPr>
        <w:t xml:space="preserve"> und Betonschleierentferner oder gleichwertig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               </w:t>
      </w:r>
      <w:r>
        <w:rPr>
          <w:rFonts w:cs="Arial" w:ascii="Arial" w:hAnsi="Arial"/>
          <w:b/>
          <w:sz w:val="18"/>
          <w:szCs w:val="18"/>
          <w:lang w:val="de-DE"/>
        </w:rPr>
        <w:t>Stone Finish Cleanway Blau Neu</w:t>
      </w:r>
      <w:r>
        <w:rPr>
          <w:rFonts w:cs="Arial" w:ascii="Arial" w:hAnsi="Arial"/>
          <w:sz w:val="18"/>
          <w:szCs w:val="18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  <w:t>Reinigung Altbestand : Algen, Flechten, Moosverschmutzung, Schimmelverschmutzung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de-DE"/>
        </w:rPr>
        <w:t>Vornässen des Untergrundes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de-DE"/>
        </w:rPr>
        <w:t>Einstreichen der Fläche mit Stone-Finish  Algen und Moosentferner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de-DE"/>
        </w:rPr>
        <w:t xml:space="preserve">Entfernen der gelösten Verschmutzung mittels Wasserhochdruck oder Bürsten 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de-DE"/>
        </w:rPr>
        <w:t>Absaugen der Verschmutzung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de-DE"/>
        </w:rPr>
        <w:t>Nachreinigen mit klarem Wasser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de-DE"/>
        </w:rPr>
        <w:t>Trocknungsphase einhalten, Vorgang ev. wiederholen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Anzuwendendes Produkt :  </w:t>
      </w:r>
      <w:r>
        <w:rPr>
          <w:rFonts w:cs="Arial" w:ascii="Arial" w:hAnsi="Arial"/>
          <w:b/>
          <w:sz w:val="18"/>
          <w:szCs w:val="18"/>
          <w:lang w:val="de-DE"/>
        </w:rPr>
        <w:t>Stone-Finish Algen und Moos Entferner</w:t>
      </w:r>
      <w:r>
        <w:rPr>
          <w:rFonts w:cs="Arial" w:ascii="Arial" w:hAnsi="Arial"/>
          <w:sz w:val="18"/>
          <w:szCs w:val="18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  <w:t>Pflege von keramischen Oberflächen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de-DE"/>
        </w:rPr>
        <w:t xml:space="preserve">Stone-Finish Cleanway Blau Neu in der Verdünnung 1:10 -1:100 mittels Wischmopp oder Reinigungsmaschine auftragen 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de-DE"/>
        </w:rPr>
        <w:t>Anschließendes aufnehmen von Schmutzwasser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/>
        <w:t>e</w:t>
      </w:r>
      <w:r>
        <w:rPr>
          <w:rFonts w:cs="Arial" w:ascii="Arial" w:hAnsi="Arial"/>
          <w:sz w:val="18"/>
          <w:szCs w:val="18"/>
          <w:lang w:val="de-DE"/>
        </w:rPr>
        <w:t xml:space="preserve">ventuell mit klaren Wasser nachreinigen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4450</wp:posOffset>
          </wp:positionH>
          <wp:positionV relativeFrom="page">
            <wp:posOffset>0</wp:posOffset>
          </wp:positionV>
          <wp:extent cx="7600315" cy="1069340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5:00Z</dcterms:created>
  <dc:creator>Windows-Benutzer</dc:creator>
  <dc:description/>
  <cp:keywords/>
  <dc:language>en-US</dc:language>
  <cp:lastModifiedBy>xxx</cp:lastModifiedBy>
  <cp:lastPrinted>2012-02-20T11:54:00Z</cp:lastPrinted>
  <dcterms:modified xsi:type="dcterms:W3CDTF">2012-02-20T15:00:00Z</dcterms:modified>
  <cp:revision>8</cp:revision>
  <dc:subject/>
  <dc:title/>
</cp:coreProperties>
</file>