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  <w:sz w:val="18"/>
          <w:szCs w:val="18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  <w:t>Ausschreibungstexte für Leistungsverzeichniss</w:t>
      </w:r>
      <w:r>
        <w:rPr>
          <w:b/>
          <w:bCs/>
          <w:i/>
          <w:iCs/>
          <w:sz w:val="22"/>
          <w:szCs w:val="22"/>
          <w:u w:val="single"/>
          <w:lang w:val="de-DE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Imprägnierung wasserlöslich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eastAsia="Arial" w:cs="Arial" w:ascii="Arial" w:hAnsi="Arial"/>
          <w:b/>
          <w:bCs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de-DE"/>
        </w:rPr>
        <w:t>SMK 131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wasserlöslichen lösemittelfreien Mikroemulsionsmischung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, durch einer nachweislichen Beurteilung einer Beständigkeit für die FrostklasseXF 4 gem. ÖNORM B3303:2002 Pkt.7.11 (PVB)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1 : 9 ( 1 Teil Konzentrat 9 Teile Wasser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 2– 3x nass in nass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10 bis 9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>S M K 131</w:t>
      </w:r>
      <w:r>
        <w:rPr>
          <w:rFonts w:cs="Arial" w:ascii="Arial" w:hAnsi="Arial"/>
          <w:sz w:val="16"/>
          <w:szCs w:val="16"/>
          <w:lang w:val="de-DE"/>
        </w:rPr>
        <w:t>oder gleichwerti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mprägnierung lösemittelhälti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Fleckschutzimprägnierung F 18 transpar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lösemittelhältigen Fleckschutzimprägnierung 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PUR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 1-2 mal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 300bis 80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Fleckschutz F 18 </w:t>
      </w:r>
      <w:r>
        <w:rPr>
          <w:rFonts w:cs="Arial" w:ascii="Arial" w:hAnsi="Arial"/>
          <w:sz w:val="16"/>
          <w:szCs w:val="16"/>
          <w:lang w:val="de-DE"/>
        </w:rPr>
        <w:t>oder gleichwert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mprägnierung lösemittelhälti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Fleckschutzimprägnierung F 15 farbtonvertiefen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lösemittelhältigen Fleckschutzimprägnierung 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PUR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 1-2 mal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 300bis 800 g pro. m2  ( genaue Verbrauchswerte über Musterfläche ermittelbar)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de-DE"/>
        </w:rPr>
        <w:t> </w:t>
      </w: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Fleckschutz F 15 </w:t>
      </w:r>
      <w:r>
        <w:rPr>
          <w:rFonts w:cs="Arial" w:ascii="Arial" w:hAnsi="Arial"/>
          <w:sz w:val="16"/>
          <w:szCs w:val="16"/>
          <w:lang w:val="de-DE"/>
        </w:rPr>
        <w:t>oder gleichwerti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0</wp:posOffset>
          </wp:positionH>
          <wp:positionV relativeFrom="page">
            <wp:posOffset>0</wp:posOffset>
          </wp:positionV>
          <wp:extent cx="7600315" cy="106934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9:00Z</dcterms:created>
  <dc:creator>Windows-Benutzer</dc:creator>
  <dc:description/>
  <cp:keywords/>
  <dc:language>en-US</dc:language>
  <cp:lastModifiedBy>xxx</cp:lastModifiedBy>
  <cp:lastPrinted>2012-02-20T11:54:00Z</cp:lastPrinted>
  <dcterms:modified xsi:type="dcterms:W3CDTF">2012-02-20T15:01:00Z</dcterms:modified>
  <cp:revision>3</cp:revision>
  <dc:subject/>
  <dc:title/>
</cp:coreProperties>
</file>