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Ausschreibungstexte für Leistungsverzeichnis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Reinigung von Naturstein Marmor Kalkste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Reinigung nach den Richtlinien der Stone-Care/Stone-Finish Liefer- und Anwendetech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 starke Verschmutzung Innenbereich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iefenreinigung mit Stone-Finish Schmutzbrecher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, Vorgang ev. wiederholen 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  </w:t>
      </w:r>
      <w:r>
        <w:rPr>
          <w:rFonts w:cs="Arial" w:ascii="Arial" w:hAnsi="Arial"/>
          <w:b/>
          <w:lang w:val="de-DE"/>
        </w:rPr>
        <w:t>Stone-Finish Schmutzbrech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starke Verschmutzung Außenbereich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ventuell Entalgen der Fläche mit Stone-Finish Algen und Moosentferner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( Neutralisieren)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, Vorgang ev. wiederholen 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  </w:t>
      </w:r>
      <w:r>
        <w:rPr>
          <w:rFonts w:cs="Arial" w:ascii="Arial" w:hAnsi="Arial"/>
          <w:b/>
          <w:lang w:val="de-DE"/>
        </w:rPr>
        <w:t>Stone-Finish Algen und Moosentferner</w:t>
      </w:r>
      <w:r>
        <w:rPr>
          <w:rFonts w:cs="Arial" w:ascii="Arial" w:hAnsi="Arial"/>
          <w:lang w:val="de-DE"/>
        </w:rPr>
        <w:t xml:space="preserve"> oder gleich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  <w:r>
        <w:rPr>
          <w:rFonts w:cs="Arial" w:ascii="Arial" w:hAnsi="Arial"/>
          <w:b/>
          <w:lang w:val="de-DE"/>
        </w:rPr>
        <w:t>Stone-Finish Cleanway Bla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Neuverleg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( Neutralisieren)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, Vorgang ev. wiederholen 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: Algen, Flechten, Moosverschmutzung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instreichen der Fläche mit Stone-Finish  Algen und Moosentferner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gelösten Verschmutzung mittels Wasserhochdruck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rocknungsphase einhalten,  Vorgang ev. wiederholen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 :  </w:t>
      </w:r>
      <w:r>
        <w:rPr>
          <w:rFonts w:cs="Arial" w:ascii="Arial" w:hAnsi="Arial"/>
          <w:b/>
          <w:lang w:val="de-DE"/>
        </w:rPr>
        <w:t>Stone-Finish Algen- und Moos-Entfern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 xml:space="preserve">Reinigung leichte Verschmutzung von neuen Bauteilen bzw. leichte Verschmutzung Altbestand 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Besprühen der Fläche mit Stone– 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inwirkzeit beachten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Schmutzlösung mittels Wasserhochdruck oder Bürsten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rocknungsphase einhalten Vorgang, eventuell wiederho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 :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Pflege von Natursteinböden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Stone-Finish Cleanway Blau Neu in der Verdünnung 1 : 10-1: 100 mittels Wischmopp oder Reinigungsmaschine auftragen 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Anschließendes Aufnehmen von Schmutzwass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Anzuwendendes Produkt: Stone-Finish Cleanway Blau Neu  oder gleichwert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align>top</wp:align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  <w:lang w:val="de-DE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kern w:val="0"/>
      <w:sz w:val="22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ne_Care_Brief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0:00Z</dcterms:created>
  <dc:creator>xxx</dc:creator>
  <dc:description/>
  <dc:language>en-US</dc:language>
  <cp:lastModifiedBy>xxx</cp:lastModifiedBy>
  <cp:lastPrinted>2012-02-20T11:54:00Z</cp:lastPrinted>
  <dcterms:modified xsi:type="dcterms:W3CDTF">2012-02-21T09:20:00Z</dcterms:modified>
  <cp:revision>2</cp:revision>
  <dc:subject/>
  <dc:title/>
</cp:coreProperties>
</file>