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Ausschreibungstexte für Leistungsverzeichnis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Reinigung von Natursteinmauerwerk Sandsteinfassaden Marmorfassade Kalksteifassade säureempfindli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Reinigung nach den Richtlinien der Stone-Care/Stone-Finish Liefer- und Anwendetech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Altbestand starke Verschmutzung ( Russ,  Abgase, Verkrustungen,..)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iefenreinigung mit Stone-Finish Alkon 14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eutralisation mit Stone-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achreinigung mit klarem Wasser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rocknungsphase einhalten, Vorgang ev. wiederholen 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:   </w:t>
      </w:r>
      <w:r>
        <w:rPr>
          <w:rFonts w:cs="Arial" w:ascii="Arial" w:hAnsi="Arial"/>
          <w:b/>
          <w:lang w:val="de-DE"/>
        </w:rPr>
        <w:t>Stone-Finish Alkon 14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Altbestand : Algen, Flechten, Moosverschmutzung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instreichen der Fläche mit Stone-Finish  Algen und Moosentferner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ntfernen der gelösten Verschmutzung mittels Wasserhochdruck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rocknungsphase einhalten, Vorgang ev. wiederholen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: </w:t>
      </w:r>
      <w:r>
        <w:rPr>
          <w:rFonts w:cs="Arial" w:ascii="Arial" w:hAnsi="Arial"/>
          <w:b/>
          <w:lang w:val="de-DE"/>
        </w:rPr>
        <w:t>Stone-Finish Algen und Moos Entferner</w:t>
      </w:r>
      <w:r>
        <w:rPr>
          <w:rFonts w:cs="Arial" w:ascii="Arial" w:hAnsi="Arial"/>
          <w:lang w:val="de-DE"/>
        </w:rPr>
        <w:t> 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de-DE"/>
        </w:rPr>
        <w:t xml:space="preserve">Reinigung leichte Verschmutzung von neuen Bauteilen bzw. leichte Verschmutzung Altbestand 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assen des Untergrundes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Besprühen der Fläche mit Stone-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inwirkzeit beachten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ntfernen der Schmutzlösung mittels Wasserhochdruck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rocknungsphase einhalten, Vorgang eventuell wiederholen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: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u w:val="single"/>
          <w:lang w:val="de-DE"/>
        </w:rPr>
        <w:t>Pflege von Fassaden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Stone-Finish Cleanway Blau Neu in der Verdünnung 1 : 10—1: 100 mittels Wischmopp oder Reinigungsmaschineauftragen 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Anschließendes Aufnehmen von Schmutzwass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Anzuwendendes Produkt: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 oder gleichwerti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0</wp:posOffset>
          </wp:positionH>
          <wp:positionV relativeFrom="page">
            <wp:posOffset>0</wp:posOffset>
          </wp:positionV>
          <wp:extent cx="7600315" cy="106934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 w:val="22"/>
      <w:szCs w:val="22"/>
      <w:lang w:val="de-DE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kern w:val="0"/>
      <w:sz w:val="22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ne_Care_Brief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2:00Z</dcterms:created>
  <dc:creator>xxx</dc:creator>
  <dc:description/>
  <cp:keywords/>
  <dc:language>en-US</dc:language>
  <cp:lastModifiedBy>xxx</cp:lastModifiedBy>
  <cp:lastPrinted>2012-02-20T11:54:00Z</cp:lastPrinted>
  <dcterms:modified xsi:type="dcterms:W3CDTF">2012-02-20T15:15:00Z</dcterms:modified>
  <cp:revision>3</cp:revision>
  <dc:subject/>
  <dc:title/>
</cp:coreProperties>
</file>