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einigung von Terrazzofläch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 xml:space="preserve">Reinig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e-Finish Schmutzbrech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en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Schmutzbrech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Neuverleg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klaren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>Reinigung Altbestand aussen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 Vorgang ev. wie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 </w:t>
      </w:r>
      <w:r>
        <w:rPr>
          <w:rFonts w:cs="Arial" w:ascii="Arial" w:hAnsi="Arial"/>
          <w:b/>
          <w:lang w:val="de-DE"/>
        </w:rPr>
        <w:t>Stone-Finish Algen- und Moos-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Pflege von Terrazzoböd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-1: 100 mittels Wischmopp oder Reinigungsmaschine 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Anschließendes Aufnehmen von Schmutzwass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 oder gleichwertig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7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32:00Z</dcterms:modified>
  <cp:revision>4</cp:revision>
  <dc:subject/>
  <dc:title/>
</cp:coreProperties>
</file>