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anieren von Terrazzofläch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u w:val="single"/>
          <w:lang w:val="de-DE"/>
        </w:rPr>
        <w:t>Altbestand starke Verschmutzung ( Schmutz- Reinigungsrückstände-Beschichtungen)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, entfernen der Beschichtung mit Stone-Finish Schmutzbrech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Maschinelle Unterstütz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2-3x Polieren der Fläche mit Marmorglanz Polierpulver gre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klaren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Vorgang ev. wiederhol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chützen der Fläch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Schmutzbrecher</w:t>
      </w:r>
      <w:r>
        <w:rPr>
          <w:rFonts w:cs="Arial" w:ascii="Arial" w:hAnsi="Arial"/>
          <w:lang w:val="de-DE"/>
        </w:rPr>
        <w:t xml:space="preserve"> oder gleichwertig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Marmorglanz green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>Altbestand strapazierte Flächen entfernen von Unebenheiten/Überzähne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Abschleifen der Fläche mittels Diamantschleifmaschine Nass in Nass 5 Schleifvorgänge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Poliern der Fläche mit Stone-Finish Marmorglanz green nach den Richtlinien der DIN-Norm 51131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klaren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 Vorgang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chützen der Fläch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Marmorglanz green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81"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  <w:lang w:val="de-DE"/>
        </w:rPr>
        <w:t xml:space="preserve">Sanierung / Inkrustierung </w:t>
      </w:r>
      <w:r>
        <w:rPr>
          <w:rFonts w:cs="Arial" w:ascii="Arial" w:hAnsi="Arial"/>
          <w:b/>
          <w:bCs/>
          <w:i/>
          <w:iCs/>
          <w:color w:val="00008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Restaurierung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iCs/>
        </w:rPr>
        <w:t>Sanierung  bestehender Terrazzoflächen.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iCs/>
        </w:rPr>
        <w:t>Tiefenreinigung Entfernung  alter Lacke, Öle, Wachse, Beschichtungen,Versiegelungen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 xml:space="preserve">mittels Stone-Finish Schmutzbrecher maschinell unterstützt 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/>
        <w:t>v</w:t>
      </w:r>
      <w:r>
        <w:rPr>
          <w:rFonts w:cs="Tahoma" w:ascii="Tahoma" w:hAnsi="Tahoma"/>
          <w:iCs/>
        </w:rPr>
        <w:t>ollflächige Verspachtelung der Luftporen und Rissen mit den erforderlichen eingefärbten  Spachtelmassen.</w:t>
      </w:r>
    </w:p>
    <w:p>
      <w:pPr>
        <w:pStyle w:val="Normal"/>
        <w:widowControl w:val="false"/>
        <w:ind w:left="567" w:hanging="567"/>
        <w:rPr>
          <w:rFonts w:ascii="Tahoma" w:hAnsi="Tahoma" w:cs="Tahoma"/>
          <w:i/>
          <w:i/>
          <w:iCs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iCs/>
        </w:rPr>
        <w:t>Inkrustieren fehlender Stellen bzw. Risse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sz w:val="18"/>
          <w:szCs w:val="18"/>
          <w:lang w:val="de-DE"/>
        </w:rPr>
        <w:t xml:space="preserve">Schleifen </w:t>
      </w:r>
      <w:r>
        <w:rPr>
          <w:rFonts w:cs="Tahoma" w:ascii="Tahoma" w:hAnsi="Tahoma"/>
          <w:lang w:val="de-DE"/>
        </w:rPr>
        <w:t>der Flächen mittels Diamantschleifmaschine mit geringer Staubentwickl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lang w:val="de-DE"/>
        </w:rPr>
        <w:t>Entsorgen der Schlämme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lang w:val="de-DE"/>
        </w:rPr>
        <w:t>Poliern der Flächen mit Stone-Finish Marmorglanz gre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lang w:val="de-DE"/>
        </w:rPr>
        <w:t>Nachreinigen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lang w:val="de-DE"/>
        </w:rPr>
        <w:t>Trocknungsphase einhalt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ahoma" w:ascii="Tahoma" w:hAnsi="Tahoma"/>
          <w:lang w:val="de-DE"/>
        </w:rPr>
        <w:t>Schützend der Fläch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 </w:t>
      </w:r>
      <w:r>
        <w:rPr>
          <w:rFonts w:cs="Tahoma" w:ascii="Tahoma" w:hAnsi="Tahoma"/>
          <w:lang w:val="de-DE"/>
        </w:rPr>
        <w:t>Anzuwendendes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Produkt : </w:t>
      </w:r>
      <w:r>
        <w:rPr>
          <w:rFonts w:cs="Arial" w:ascii="Arial" w:hAnsi="Arial"/>
          <w:b/>
          <w:lang w:val="de-DE"/>
        </w:rPr>
        <w:t xml:space="preserve">Stone-Finish Cleanway Blau Neu </w:t>
      </w:r>
      <w:r>
        <w:rPr>
          <w:rFonts w:cs="Arial" w:ascii="Arial" w:hAnsi="Arial"/>
          <w:lang w:val="de-DE"/>
        </w:rPr>
        <w:t>oder gleichwertig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    </w:t>
      </w:r>
      <w:r>
        <w:rPr>
          <w:rFonts w:cs="Arial" w:ascii="Arial" w:hAnsi="Arial"/>
          <w:b/>
          <w:bCs/>
          <w:lang w:val="de-DE"/>
        </w:rPr>
        <w:t xml:space="preserve">Stone-Finish Marmorglanz green </w:t>
      </w:r>
      <w:r>
        <w:rPr>
          <w:rFonts w:cs="Arial" w:ascii="Arial" w:hAnsi="Arial"/>
          <w:bCs/>
          <w:lang w:val="de-DE"/>
        </w:rPr>
        <w:t>oder gleichwertig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u w:val="single"/>
          <w:lang w:val="de-DE"/>
        </w:rPr>
        <w:t>Pflege von Terrazzofläche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—1: 100 mittels Wischmopp oder Reinigungsmaschine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Anschließendes Aufnehmen von Schmutzwasser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 oder gleichwert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1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5:40:00Z</dcterms:modified>
  <cp:revision>4</cp:revision>
  <dc:subject/>
  <dc:title/>
</cp:coreProperties>
</file>