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  <w:t>Ausschreibungstexte für Leistungsverzeichniss</w:t>
      </w:r>
      <w:r>
        <w:rPr>
          <w:b/>
          <w:bCs/>
          <w:i/>
          <w:iCs/>
          <w:sz w:val="22"/>
          <w:szCs w:val="22"/>
          <w:u w:val="single"/>
          <w:lang w:val="de-DE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Imprägnierung wasserlöslich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de-DE"/>
        </w:rPr>
        <w:t>SMK 13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wasserlöslichen lösemittelfreien Mikroemulsionsmischung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, durch einer nachweislichen Beurteilung einer Beständigkeit für die FrostklasseXF 4 gem. ÖNORM B3303:2002 Pkt.7.11 (PVB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1 : 9 ( 1 Teil Konzentrat 9 Teile Wasser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2– 3x nass in nass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10 bis 9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>S M K 131</w:t>
      </w:r>
      <w:r>
        <w:rPr>
          <w:rFonts w:cs="Arial" w:ascii="Arial" w:hAnsi="Arial"/>
          <w:sz w:val="16"/>
          <w:szCs w:val="16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8 transpar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8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5 farbtonvertiefe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>:    300bis 800 g pro. m2  ( genaue Verbrauchswerte über Musterfläche ermittelbar) 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5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9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5:42:00Z</dcterms:modified>
  <cp:revision>4</cp:revision>
  <dc:subject/>
  <dc:title/>
</cp:coreProperties>
</file>